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 протокол №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___ от ________2018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Арский детский сад №1» ___________(Суляйманова Л.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_____________(Исмаилова Г.Ф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_2018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13"/>
        <w:shd w:fill="FFFFFF" w:val="clear"/>
        <w:spacing w:before="0" w:after="0"/>
        <w:rPr>
          <w:rStyle w:val="C19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19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-график мероприятий по внедрению профстандарта</w:t>
      </w:r>
    </w:p>
    <w:p>
      <w:pPr>
        <w:pStyle w:val="C13"/>
        <w:shd w:fill="FFFFFF" w:val="clear"/>
        <w:spacing w:before="0" w:after="0"/>
        <w:jc w:val="center"/>
        <w:rPr>
          <w:rStyle w:val="C19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9"/>
          <w:b/>
          <w:bCs/>
          <w:i/>
          <w:iCs/>
          <w:color w:val="000000"/>
        </w:rPr>
        <w:t>Цель:</w:t>
      </w:r>
      <w:r>
        <w:rPr>
          <w:rStyle w:val="C12"/>
          <w:b/>
          <w:bCs/>
          <w:color w:val="000000"/>
        </w:rPr>
        <w:t> </w:t>
      </w:r>
      <w:r>
        <w:rPr>
          <w:rStyle w:val="C5"/>
          <w:color w:val="000000"/>
        </w:rPr>
        <w:t>Обеспечение перехода учреждения на работу в условиях действия профессионального стандарта «Педагога» с 01 сентября 2019г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9"/>
          <w:b/>
          <w:bCs/>
          <w:i/>
          <w:i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ind w:left="92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Формирование у администрации ДОУ управленческих компетенций, необходимых для эффективного управления развитием образовательного учреждения в условиях введения профессионального стандарта педагога.</w:t>
      </w:r>
    </w:p>
    <w:p>
      <w:pPr>
        <w:pStyle w:val="Normal"/>
        <w:numPr>
          <w:ilvl w:val="0"/>
          <w:numId w:val="5"/>
        </w:numPr>
        <w:shd w:fill="FFFFFF" w:val="clear"/>
        <w:ind w:left="92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Повышение профессиональной компетенции педагогических работников ДОУ в соответствии с требованиями профстандарта.</w:t>
      </w:r>
    </w:p>
    <w:p>
      <w:pPr>
        <w:pStyle w:val="Normal"/>
        <w:numPr>
          <w:ilvl w:val="0"/>
          <w:numId w:val="5"/>
        </w:numPr>
        <w:shd w:fill="FFFFFF" w:val="clear"/>
        <w:ind w:left="92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Совершенствование системы эффективности труда педагогических работников ДОУ на основе профстандарта.</w:t>
      </w:r>
    </w:p>
    <w:p>
      <w:pPr>
        <w:pStyle w:val="Normal"/>
        <w:numPr>
          <w:ilvl w:val="0"/>
          <w:numId w:val="5"/>
        </w:numPr>
        <w:shd w:fill="FFFFFF" w:val="clear"/>
        <w:ind w:left="92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Повышение качества образования в условиях действия профессиональных стандартов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9"/>
          <w:b/>
          <w:bCs/>
          <w:i/>
          <w:iCs/>
          <w:color w:val="000000"/>
        </w:rPr>
        <w:t>Индикаторы:</w:t>
      </w:r>
    </w:p>
    <w:p>
      <w:pPr>
        <w:pStyle w:val="Normal"/>
        <w:numPr>
          <w:ilvl w:val="0"/>
          <w:numId w:val="2"/>
        </w:numPr>
        <w:shd w:fill="FFFFFF" w:val="clear"/>
        <w:ind w:left="92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Внедрение пакета типовых документов ДОУ, работающего в условиях профстандарта.</w:t>
      </w:r>
    </w:p>
    <w:p>
      <w:pPr>
        <w:pStyle w:val="Normal"/>
        <w:numPr>
          <w:ilvl w:val="0"/>
          <w:numId w:val="2"/>
        </w:numPr>
        <w:shd w:fill="FFFFFF" w:val="clear"/>
        <w:ind w:left="92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Критерии  эффективности труда педагогических работников в соответствии с профстандартом педагога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b/>
          <w:bCs/>
          <w:color w:val="000000"/>
        </w:rPr>
        <w:t>1 этап.</w:t>
      </w:r>
      <w:r>
        <w:rPr>
          <w:rStyle w:val="C5"/>
          <w:color w:val="000000"/>
        </w:rPr>
        <w:t> Подготовительный: проведение мероприятий информационного сопровождения, разработка нормативно-правовых актов  / сентябрь – декабрь 2018г./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30"/>
          <w:b/>
          <w:bCs/>
          <w:color w:val="000000"/>
          <w:sz w:val="20"/>
          <w:szCs w:val="20"/>
        </w:rPr>
        <w:t>2 этап</w:t>
      </w:r>
      <w:r>
        <w:rPr>
          <w:rStyle w:val="C5"/>
          <w:color w:val="000000"/>
          <w:sz w:val="20"/>
          <w:szCs w:val="20"/>
        </w:rPr>
        <w:t>. Внедрение профессионального стандарта «Педагог» в МБДОУ «Арский детский сад  №1» с 01 сентября 2019 года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95"/>
        <w:gridCol w:w="2034"/>
        <w:gridCol w:w="142"/>
        <w:gridCol w:w="107"/>
        <w:gridCol w:w="116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Мероприятие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Форма реализации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Ответственные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Срок исполнени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1 этап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Организационно-правовое обеспечение и информационное сопровождение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оздание и утверждение (приказом) рабочей группы по внедрению профессионального стандарта в ДОУ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риказ заведующего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ведующий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Май 2018г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Разработка и утверждение (приказом) плана мероприятий по внедрению профессионального стандарта.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лан-график  мероприятий по внедрению профстандарта в ДОУ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ведующий,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рабочая групп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Май 2018г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ind w:left="1110" w:hanging="1078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Ознакомление педагогических</w:t>
            </w:r>
          </w:p>
          <w:p>
            <w:pPr>
              <w:pStyle w:val="C13"/>
              <w:spacing w:before="0" w:after="0"/>
              <w:ind w:left="1110" w:hanging="1078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работников ДОУ с содержанием</w:t>
            </w:r>
          </w:p>
          <w:p>
            <w:pPr>
              <w:pStyle w:val="C13"/>
              <w:spacing w:before="0" w:after="0"/>
              <w:ind w:left="1110" w:hanging="1078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рофессионального стандарта «Педагог»:</w:t>
            </w:r>
          </w:p>
          <w:p>
            <w:pPr>
              <w:pStyle w:val="C13"/>
              <w:spacing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- организация обсуждения на педагогических, методических советах,</w:t>
            </w:r>
          </w:p>
          <w:p>
            <w:pPr>
              <w:pStyle w:val="C13"/>
              <w:spacing w:lineRule="atLeast" w:line="0"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- размещение информации на стендах ДОУ, официальном сайте ДОУ.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rStyle w:val="C5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Информационный стенд с материалами профстандарта.</w:t>
            </w:r>
          </w:p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оздание на официальном сайте ДОУ подрубрики «Профстандарт педагога»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ведующий,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старший воспитател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ентябрь- декабрь 2018г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Разработка, согласование и утверждение локальных правовых актов ДОУ в области формирования кадровой политики, трудовых отношений с педагогами, нормирования, оценки качества труда педагогов.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Новые редакции документов: должностные инструкции, трудовой договор, коллективный договор, правила трудового распорядка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ведующий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В течение периода внедрения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Разработка положения о системе оценки деятельности педагогических работников в соответствии с профстандартом, в том числе в части распределения стимулирующих выплат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оложение о системе оценки деятельности педагогических работников. Типовые критерии  оценки  качества труда педагогов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 xml:space="preserve">Заведующий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май 2019 г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Ознакомление педагогических работников с вновь разработанными локально-нормативными актами, регламентирующими социально-трудовые отношения в организации, изменениями в ранее изданные нормативные и локальные акты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Заключенные трудовые договоры, подписанные должностные инструкции, внесение изменений в коллективный договор, правила внутреннего распорядк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Заведующий члены рабочей группы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В течение года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ВНЕДРЕНИЕ ПРОФЕССИОНАЛЬНОГО СТАНДАРТА В ДОУ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Определение соответствия профессионального уровня педагогических работников ДОУ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Анализ затруднений педагогов на заседаниях рабочей группы, определение возможности их преодоления на уровне ДОУ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Типологизация выявленных проблем по результатам самоанализа педагогов, результатов контрол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ведующий,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рабочей группы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январь – май 2019г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Составление дифференцированной программы профессионального развития педагогов ДОУ на основе оценки уровня соответствия профессиональных компетенций педагога содержанию трудовых функций профессионального стандарта «Педагог»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Установление уровня соответствия компетенции педагога содержанию трудовых функци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ведующий,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члены рабочей группы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январь – май 2019г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Организация и проведение заседания педагогического совета ДОУ с целью разработки и утверждения оптимальных путей устранения проблем для каждого педагога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роколы заседания педагогического совета (что, где, когда будет изучаться педагогом)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заведующий, старший воспитател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в течение года, итоговый педсовет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Совершенствование методической работы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Консультационная поддержка «Профессиональный стандарт педагога»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тарший воспитател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в течение года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Участие педагогов в работе семинаров, научно-практических конференциях, вебинарах, городских методических объединениях.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Старший воспитател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в течение года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Участие педагогов ДОУ во всероссийских, республиканских, муниципальных, городских (в том числе дистанционных) конкурсах педагогического мастерства.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Достижения педагогов и воспитанников ДОУ.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Старший воспитател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в течение года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Аттестация педагогических работников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ланирование аттестации педагогических работников.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График аттестации педагогических работников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Старший воспитател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ежегодно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ентябрь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ind w:left="318" w:hanging="284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Консультационная поддержка:</w:t>
            </w:r>
          </w:p>
          <w:p>
            <w:pPr>
              <w:pStyle w:val="Normal"/>
              <w:numPr>
                <w:ilvl w:val="0"/>
                <w:numId w:val="3"/>
              </w:numPr>
              <w:ind w:left="678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процедура прохождения аттестации на соответствие занимаемой долж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78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процедура прохождения аттестации на квалификационную категорию (первую, высшую).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Старший воспитател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в течение года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оздание и организация деятельности аттестационной комиссии в ДОУ с целью подтверждения соответствия педагогических работников занимаемой должности.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Кадровое и организационно-методическое обеспечение деятельности аттестационной комиссии в ДОУ.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Старший воспитател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в течение года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Повышение уровня профессиональной компетентности педагогов ДОУ.</w:t>
            </w:r>
          </w:p>
        </w:tc>
      </w:tr>
      <w:tr>
        <w:trPr>
          <w:trHeight w:val="344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ланирование и осуществление повышения квалификации (профессиональной переподготовки) воспитателей на очередной учебный год с учетом предложений и рекомендаций коллегиальных органов управления организации, представленных органов участников образовательных отношений, аттестационных комиссий и др.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График повышения квалификации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тарший воспитател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ежегодно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ентябрь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оставление индивидуальных планов профессионального развития педагогов ДОУ на основе выявленного дефицита компетентностей.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</w:rPr>
              <w:t>Старший воспитател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ежегодно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май</w:t>
            </w:r>
          </w:p>
        </w:tc>
      </w:tr>
    </w:tbl>
    <w:p>
      <w:pPr>
        <w:pStyle w:val="C13"/>
        <w:shd w:fill="FFFFFF" w:val="clear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12"/>
          <w:b/>
          <w:bCs/>
          <w:color w:val="000000"/>
        </w:rPr>
        <w:t>Планируемые результаты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Организовано методическое сопровождение, способствующее переходу на профессиональный стандарт педагогов ДОУ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Разработаны организационно-управленческие решения, регулирующие реализацию перехода на профессиональный стандарт педагога ДОУ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Нормативно-правовая база наполнена необходимыми документам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Организована эффективная кадровая политика, позволяющая реализовать переход на профессиональный стандарт педагог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Все педагоги ДОУ соответствуют профессиональному стандарту педагога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. Данный план-график является примерной. Возможно внесение изменений в перечень мероприятий, предполагаемые результаты,  сроки выполнения мероприятий образовательной организацией, исходя из кадровых условий, типа, вида и специфики деятельности образовательной организации в текуще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9">
    <w:name w:val="c19"/>
    <w:basedOn w:val="Style12"/>
    <w:qFormat/>
    <w:rPr/>
  </w:style>
  <w:style w:type="character" w:styleId="C12">
    <w:name w:val="c12"/>
    <w:basedOn w:val="Style12"/>
    <w:qFormat/>
    <w:rPr/>
  </w:style>
  <w:style w:type="character" w:styleId="C5">
    <w:name w:val="c5"/>
    <w:basedOn w:val="Style12"/>
    <w:qFormat/>
    <w:rPr/>
  </w:style>
  <w:style w:type="character" w:styleId="C30">
    <w:name w:val="c30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6:00Z</dcterms:created>
  <dc:creator>Валиуллина</dc:creator>
  <dc:description/>
  <cp:keywords/>
  <dc:language>en-US</dc:language>
  <cp:lastModifiedBy>Admin</cp:lastModifiedBy>
  <cp:lastPrinted>2018-11-08T09:41:00Z</cp:lastPrinted>
  <dcterms:modified xsi:type="dcterms:W3CDTF">2019-01-29T11:26:00Z</dcterms:modified>
  <cp:revision>3</cp:revision>
  <dc:subject/>
  <dc:title/>
</cp:coreProperties>
</file>